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РОДНО СЪБР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 по образованието и науката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-Н ГЕОРГИ ПИРИНСКИ</w:t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 НА</w:t>
      </w:r>
    </w:p>
    <w:p>
      <w:pPr>
        <w:pStyle w:val="Normal"/>
        <w:ind w:left="566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РОДНОТО СЪБРА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ЛА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ОТНОСНО: Второ гласуване на </w:t>
      </w:r>
      <w:r>
        <w:rPr>
          <w:b/>
          <w:sz w:val="24"/>
          <w:szCs w:val="24"/>
          <w:lang w:val="bg-BG"/>
        </w:rPr>
        <w:t xml:space="preserve">общия </w:t>
      </w:r>
      <w:r>
        <w:rPr>
          <w:b/>
          <w:sz w:val="24"/>
          <w:szCs w:val="24"/>
          <w:lang w:val="ru-RU"/>
        </w:rPr>
        <w:t xml:space="preserve">Законопроект за изменение и допълнение на Закона за </w:t>
      </w:r>
      <w:r>
        <w:rPr>
          <w:b/>
          <w:sz w:val="24"/>
          <w:szCs w:val="24"/>
          <w:lang w:val="bg-BG"/>
        </w:rPr>
        <w:t>народната просвет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на основата на приетите на първо гласуване на 17.02.2006 г. Законопроект за изменение и допълнение на Закона за народната просвета № 554-01-94, внесен от нар.пр. Маруся Любчева на 14.12.2005, и Законопроект за изменение и допълнение на Закона за народната просвета № 602-01-6, внесен от Министерския съвет на 1.02.2006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ИН ПРЕДСЕДАТЕЛ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Комисията по образованието и науката на </w:t>
      </w:r>
      <w:r>
        <w:rPr>
          <w:sz w:val="28"/>
          <w:szCs w:val="28"/>
          <w:lang w:val="bg-BG"/>
        </w:rPr>
        <w:t xml:space="preserve">две свои </w:t>
      </w:r>
      <w:r>
        <w:rPr>
          <w:sz w:val="28"/>
          <w:szCs w:val="28"/>
          <w:lang w:val="ru-RU"/>
        </w:rPr>
        <w:t>заседа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  <w:lang w:val="ru-RU"/>
        </w:rPr>
        <w:t xml:space="preserve"> разгледа </w:t>
      </w:r>
      <w:r>
        <w:rPr>
          <w:sz w:val="28"/>
          <w:szCs w:val="28"/>
          <w:lang w:val="bg-BG"/>
        </w:rPr>
        <w:t>посочения з</w:t>
      </w:r>
      <w:r>
        <w:rPr>
          <w:sz w:val="28"/>
          <w:szCs w:val="28"/>
          <w:lang w:val="ru-RU"/>
        </w:rPr>
        <w:t>аконопроект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постъпилите писмени предложения от народни представители и направените предложения по време на заседания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ията по образованието и науката на основание чл.70, ал.2 от Правилника за организацията и дейността на Народното събрание предлага за второ гласуване следния проект 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  А  К  О  Н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bCs/>
          <w:smallCaps/>
          <w:sz w:val="28"/>
          <w:szCs w:val="28"/>
          <w:lang w:val="bg-BG"/>
        </w:rPr>
        <w:t xml:space="preserve">за изменение и допълнение на </w:t>
      </w:r>
      <w:r>
        <w:rPr>
          <w:b/>
          <w:bCs/>
          <w:caps/>
          <w:sz w:val="28"/>
          <w:szCs w:val="28"/>
          <w:lang w:val="bg-BG"/>
        </w:rPr>
        <w:t>з</w:t>
      </w:r>
      <w:r>
        <w:rPr>
          <w:b/>
          <w:bCs/>
          <w:smallCaps/>
          <w:sz w:val="28"/>
          <w:szCs w:val="28"/>
          <w:lang w:val="bg-BG"/>
        </w:rPr>
        <w:t>акона за народната просвет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>
          <w:i/>
          <w:i/>
          <w:lang w:val="bg-BG"/>
        </w:rPr>
      </w:pPr>
      <w:r>
        <w:rPr>
          <w:i/>
          <w:lang w:val="bg-BG"/>
        </w:rPr>
        <w:t>(Обн., ДВ, бр. 86 от 1991 г.; изм. и доп., бр. 90 от 1996 г., бр. 36, 124 и 153 от 1998 г., бр. 67 и 68 от 1999 г., бр. 90 и 95 от 2002 г., бр. 29, 71, 86 и 114 от 2003 г., бр. 40 от 2004 г., бр. 28, 94, 103 и 105 от 2005 г.)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Комисията подкрепя наименованието на закон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§ 1. </w:t>
      </w:r>
      <w:r>
        <w:rPr>
          <w:color w:val="000000"/>
          <w:sz w:val="28"/>
          <w:szCs w:val="28"/>
          <w:lang w:val="bg-BG"/>
        </w:rPr>
        <w:t>Създава се чл. 4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pacing w:val="5"/>
          <w:sz w:val="28"/>
          <w:szCs w:val="28"/>
          <w:lang w:val="bg-BG"/>
        </w:rPr>
        <w:t>“</w:t>
      </w:r>
      <w:r>
        <w:rPr>
          <w:color w:val="000000"/>
          <w:spacing w:val="5"/>
          <w:sz w:val="28"/>
          <w:szCs w:val="28"/>
          <w:lang w:val="bg-BG"/>
        </w:rPr>
        <w:t xml:space="preserve">Чл. 4а. (1) Правото на образование се осъществява на основата на </w:t>
      </w:r>
      <w:r>
        <w:rPr>
          <w:color w:val="000000"/>
          <w:sz w:val="28"/>
          <w:szCs w:val="28"/>
          <w:lang w:val="bg-BG"/>
        </w:rPr>
        <w:t>принципите за прозрачност на управлението и предвидимост на развитието на системата на народната просвет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(2) Условията и редът за завършване на определен клас, етап или степен на образование и за преминаване в следващ клас, етап или степен на образование се определят най-късно до началото на съответната учебна година.”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Маруся  Любчева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В § 1, ал.1 думите “на основата на” се заменят с “при спазване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  <w:lang w:val="ru-RU"/>
        </w:rPr>
        <w:t>”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Комисията подкрепя предложението.</w:t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Комисията подкрепя текста на вносителя по принцип и предлага следната окончателна редакция на § 1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§ 1. </w:t>
      </w:r>
      <w:r>
        <w:rPr>
          <w:b/>
          <w:color w:val="000000"/>
          <w:sz w:val="28"/>
          <w:szCs w:val="28"/>
          <w:lang w:val="bg-BG"/>
        </w:rPr>
        <w:t>Създава се чл. 4а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color w:val="000000"/>
          <w:spacing w:val="5"/>
          <w:sz w:val="28"/>
          <w:szCs w:val="28"/>
          <w:lang w:val="bg-BG"/>
        </w:rPr>
        <w:t>“</w:t>
      </w:r>
      <w:r>
        <w:rPr>
          <w:b/>
          <w:color w:val="000000"/>
          <w:spacing w:val="5"/>
          <w:sz w:val="28"/>
          <w:szCs w:val="28"/>
          <w:lang w:val="bg-BG"/>
        </w:rPr>
        <w:t xml:space="preserve">Чл. 4а. (1) Правото на образование се осъществява при спазване на  </w:t>
      </w:r>
      <w:r>
        <w:rPr>
          <w:b/>
          <w:color w:val="000000"/>
          <w:sz w:val="28"/>
          <w:szCs w:val="28"/>
          <w:lang w:val="bg-BG"/>
        </w:rPr>
        <w:t>принципите за прозрачност на управлението и предвидимост на развитието на системата на народната просвета.</w:t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(2) Условията и редът за завършване на определен клас, етап или степен на образование и за преминаване в следващ клас, етап или степен на образование се определят най-късно до началото на съответната учебна година.”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§ 2. </w:t>
      </w:r>
      <w:r>
        <w:rPr>
          <w:sz w:val="28"/>
          <w:szCs w:val="28"/>
          <w:lang w:val="bg-BG"/>
        </w:rPr>
        <w:t>Създава се чл. 9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Чл. 9а. (1) Народното събрание приема Национална програма за развитие на училищното образование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предложение на Министерския съ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(2) Програмата по ал. 1 съдържа националните приоритети и цели за развитие на училищното образование, както и мерките за тяхното реализиране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Маруся  Любчев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§ 2 се правят следните изменения и допълнения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В ал. 1 думите “училищното образование” се заменят със “системата на народната просвета”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Алинея 2 се изменя так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(2) Програмата по ал.1 определя целите за развитие на системата на народната просвета и предвижда мерките и средствата за тяхното постиган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”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ето е оттеглено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 н.пр. Димитър Камбуров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§ 2 се правят следните изменение и допълн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§2 думата “програма” се заменя със “стратегия”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здава се ал.3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(3) Министерството на образованието и науката ежегодно разработва програма за прилагането на националната стратегия и обезпечаването й с финансови средства.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Комисията не подкрепя предложениет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мисията подкрепя текста на вносителя по принцип и предлага следната окончателна редакция за § 2,  който става § 5: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§ 5. В чл.34 се правят следните изменения и допъл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1. Създават се нови алинеи 1 и 2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 xml:space="preserve">(1) Народното събрание приема Национална програма за развитие на училищното образование и предучилищното възпитание и подготовка 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 предложение на Министерския съвет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(2) Програмата по ал. 1 съдържа националните приоритети и цели за развитие на училищното образование и предучилищното възпитание и подготовка, както и мерките за тяхното реализиране.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2. Досегашните ал.1 и 2 стават съответно ал.3 и 4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§ 3. </w:t>
      </w:r>
      <w:r>
        <w:rPr>
          <w:sz w:val="28"/>
          <w:szCs w:val="28"/>
          <w:lang w:val="bg-BG"/>
        </w:rPr>
        <w:t>В чл. 24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здава се нова ал. 7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7) За провеждането на държавните зрелостни изпити министърът на образованието и науката утвърждава със заповед примерни изпитни материали, които се публикуват на официалната страница на Министерството на образованието и науката в Интернет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Досегашните ал. 7-11 стават съответно ал. 8-1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 н.пр. Лютви Местан, Валентина Богданова и Татяна Калкано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§ 3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Създават се нови т.1 и 2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1. В ал.3 думите “трети държавен зрелостен изпит по избран от него учебен предмет” се заменят с “държавни зрелостни изпити по избрани от него учебни предме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sz w:val="28"/>
          <w:szCs w:val="28"/>
          <w:lang w:val="bg-BG"/>
        </w:rPr>
        <w:t>2. В ал.5 думите “държавният зрелостен изпит” се заменят с “държавните зрелостни изпити”, а думата “провежда” се заменя с “провеждат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Досегашната т.1 става т.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Създават се т.4 и 5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4.Създава се нова ал.8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8) Държавните зрелостни изпити по всеки учебен предмет се оценяват от национална комисия, която включва учители и преподаватели от висшите училищ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</w:t>
      </w:r>
      <w:r>
        <w:rPr>
          <w:sz w:val="28"/>
          <w:szCs w:val="28"/>
          <w:lang w:val="bg-BG"/>
        </w:rPr>
        <w:t xml:space="preserve"> Досегашната ал.7 става ал.9 и в нея се създава изречение второ: “Оценките от държавните зрелостни изпити се формират с точност до 0,01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6.</w:t>
      </w:r>
      <w:r>
        <w:rPr>
          <w:sz w:val="28"/>
          <w:szCs w:val="28"/>
          <w:lang w:val="bg-BG"/>
        </w:rPr>
        <w:t xml:space="preserve"> Досегашната т.2 става т.6 и се изменя так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6. Досегашните ал.8, 9 и 10 стават съответно ал.10, 11 и 12.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7.</w:t>
      </w:r>
      <w:r>
        <w:rPr>
          <w:sz w:val="28"/>
          <w:szCs w:val="28"/>
          <w:lang w:val="bg-BG"/>
        </w:rPr>
        <w:t xml:space="preserve"> Създава се т.7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7. Досегашната ал.11 става ал.13 и се изменя так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(13) Редът за изчисляване на общия успех по ал.1 и за формиране на оценките по ал.9 се определят с наредбата по чл.16, т.10.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Комисията подкрепя по принцип предложението по т.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Комисията подкрепя предложенията по т. 2-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Комисията подкрепя текста на вносителя по принцип и предлага следната окончателна редакция за §3, който става § 2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§2. В чл.24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bg-BG"/>
        </w:rPr>
        <w:t>. В ал.3 думите “трети държавен зрелостен изпит по избран от него учебен предмет” се заменят с “държавни зрелостни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зпити по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збрани от него учебни предмети”, а думите “и задължително-избираемата” се заличава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В ал.5 думите “държавният зрелостен изпит” се заменят с “държавните зрелостни изпити”, а думата “провежда” се заменя с “провеждат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3. Създават се нови ал.7 и 8: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(7) За провеждането на държавните зрелостни изпити министърът на образованието и науката утвърждава със заповед примерни изпитни материали, които се публикуват на официалната страница на Министерството на образованието и науката в Интерне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8) Държавните зрелостни изпити по всеки учебен предмет се оценяват от национална комисия, която включва учители и преподаватели от висшите училища.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Досегашната ал.7 става ал.9 и в нея се създава изречение второ: “Оценките от държавните зрелостни изпити се формират с точност до 0,01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5. Досегашните ал.8, 9 и 10 стават съответно ал.10, 11 и 12, а досегашната ал.11 става ал.13 и се изменя так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(13) Редът за изчисляване на общия успех по ал.1 и за формиране на оценките по ал.9 се определят с наредба по чл.16, т.10.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sz w:val="28"/>
          <w:szCs w:val="28"/>
          <w:lang w:val="bg-BG"/>
        </w:rPr>
        <w:t>§ 4</w:t>
      </w:r>
      <w:r>
        <w:rPr>
          <w:sz w:val="28"/>
          <w:szCs w:val="28"/>
          <w:lang w:val="bg-BG"/>
        </w:rPr>
        <w:t>. В чл.26, ал.1 се създава т.12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12. По културата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Анелия Атанасова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§4, т.12 след думите “По културата” се добавят “и по чужди езици и култура”.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мисията подкрепя предложението по принцип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омисията подкрепя текста на вносителя за § 4, който става § 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sz w:val="28"/>
          <w:szCs w:val="28"/>
          <w:lang w:val="bg-BG"/>
        </w:rPr>
        <w:t>§ 5</w:t>
      </w:r>
      <w:r>
        <w:rPr>
          <w:sz w:val="28"/>
          <w:szCs w:val="28"/>
          <w:lang w:val="bg-BG"/>
        </w:rPr>
        <w:t>. В чл.26а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bg-BG"/>
        </w:rPr>
        <w:t xml:space="preserve">1.В ал.4 думите “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или </w:t>
      </w:r>
      <w:r>
        <w:rPr>
          <w:sz w:val="28"/>
          <w:szCs w:val="28"/>
        </w:rPr>
        <w:t>VIII</w:t>
      </w:r>
      <w:r>
        <w:rPr>
          <w:sz w:val="28"/>
          <w:szCs w:val="28"/>
          <w:lang w:val="bg-BG"/>
        </w:rPr>
        <w:t xml:space="preserve"> клас” се заменят с “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VIII</w:t>
      </w:r>
      <w:r>
        <w:rPr>
          <w:sz w:val="28"/>
          <w:szCs w:val="28"/>
          <w:lang w:val="bg-BG"/>
        </w:rPr>
        <w:t xml:space="preserve"> или в </w:t>
      </w:r>
      <w:r>
        <w:rPr>
          <w:sz w:val="28"/>
          <w:szCs w:val="28"/>
        </w:rPr>
        <w:t>IX</w:t>
      </w:r>
      <w:r>
        <w:rPr>
          <w:sz w:val="28"/>
          <w:szCs w:val="28"/>
          <w:lang w:val="bg-BG"/>
        </w:rPr>
        <w:t xml:space="preserve"> клас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ъздават се ал.5 и 6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5) Държавните училища по културата могат да приемат ученици по ред, определен от министъра на културата и министъра на образованието и наука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6) Държавният план-прием за училищата по ал.4 и 5 се утвърждава от министъра на културата и министъра на образованието и науката.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Димитър Камбуро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§ 5, т.1 да отпад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не подкрепя предложениет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Лютви Местан, Валентина Богданова и Татяна Калканова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§ 5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 В т.2, ал.5 се изменя так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 xml:space="preserve">(5) Учениците се приемат в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VIII</w:t>
      </w:r>
      <w:r>
        <w:rPr>
          <w:sz w:val="28"/>
          <w:szCs w:val="28"/>
          <w:lang w:val="bg-BG"/>
        </w:rPr>
        <w:t xml:space="preserve"> клас в училищата по чл.26, ал.1, т.12 след проверка на възможностите им при условия и по ред, определени с наредба на министъра на културата.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  <w:lang w:val="bg-BG"/>
        </w:rPr>
        <w:t>. Създава се т.3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3. Създава се ал.7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7) Условията и редът за проверка на възможностите на учениците не могат да се изменят по-късно от 12 месеца преди кандидатстването им за приемане в училищата по ал.1-5.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предложението по т.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по принцип предложението по т.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 н.пр. Анелия Атанасо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§ 5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 В т.1 след думите “</w:t>
      </w:r>
      <w:r>
        <w:rPr>
          <w:sz w:val="28"/>
          <w:szCs w:val="28"/>
        </w:rPr>
        <w:t>IX</w:t>
      </w:r>
      <w:r>
        <w:rPr>
          <w:sz w:val="28"/>
          <w:szCs w:val="28"/>
          <w:lang w:val="bg-BG"/>
        </w:rPr>
        <w:t xml:space="preserve"> клас” се добавят “в държавните, общинските и частните училища по чл.26, ал.1, т.10 и т.12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  <w:lang w:val="bg-BG"/>
        </w:rPr>
        <w:t>. В т.2, ал.5 се добавя изречение второ: “Общинските училища по чужди езици и култура могат да приемат ученици по ред, определен от министъра на образованието и науката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>. В т.2, ал.6 в края на изречението се добавят “за държавните училища и от министъра на образованието и науката за общинските училища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ложението е оттегле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Маруся  Любче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§ 5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ъздава се нова т.1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  <w:lang w:val="ru-RU"/>
        </w:rPr>
        <w:t xml:space="preserve"> ал.3 думите “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 или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клас” се заменят с “в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 или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клас”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а 1 става т.2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ка 2 става т.3 и се правят следните изменения и допълнения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линея 5 се изменя така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(5) Учениците се приемат 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клас в училищата по чл.26, ал.1, т.12 след проверка на възможностите им при условия и по ред, определени с наредба на министъра на културата.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ъздава се ал.5а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(5а) Учениците се приемат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и 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клас в държавните и общинските училища по чл.26, ал.1, т.5 с профил “природо-математически”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“хуманитарен” след проверка на възможностите им при условия и по ред, определени с наредба на министъра на образованието и науката.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линея 6 става § 7а на Преходните и заключителни разпоредби и се изменя така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>§ 7а. Държавният план-прием за училищата по чл.26, ал.1, т.12 се утвърждава от министъра на културата. Условията и редът за утвърждаване на държавния план-прием се определят с наредба на министъра на културата и министъра на образованието и науката.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Предложението по т.1 е оттеглено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предложенията по т.2 и 3, буква “а” и “б”.  Комисията подкрепя предложението по т.3, буква “в” по принцип, което систематично ще бъде отразено в §6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Силвия  Стойче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§ 5 се правят следните изменения и допълнения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Създава се нова т.1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>1. В чл.26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, ал. 3 се изменя така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(3) Учениците се приемат в </w:t>
      </w:r>
      <w:r>
        <w:rPr>
          <w:sz w:val="28"/>
          <w:szCs w:val="28"/>
        </w:rPr>
        <w:t>V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VI</w:t>
      </w:r>
      <w:r>
        <w:rPr>
          <w:sz w:val="28"/>
          <w:szCs w:val="28"/>
          <w:lang w:val="bg-BG"/>
        </w:rPr>
        <w:t xml:space="preserve"> клас за спортовете с ранна специализация и в </w:t>
      </w:r>
      <w:r>
        <w:rPr>
          <w:sz w:val="28"/>
          <w:szCs w:val="28"/>
        </w:rPr>
        <w:t>VII</w:t>
      </w:r>
      <w:r>
        <w:rPr>
          <w:sz w:val="28"/>
          <w:szCs w:val="28"/>
          <w:lang w:val="bg-BG"/>
        </w:rPr>
        <w:t xml:space="preserve"> или </w:t>
      </w:r>
      <w:r>
        <w:rPr>
          <w:sz w:val="28"/>
          <w:szCs w:val="28"/>
        </w:rPr>
        <w:t>VIII</w:t>
      </w:r>
      <w:r>
        <w:rPr>
          <w:sz w:val="28"/>
          <w:szCs w:val="28"/>
          <w:lang w:val="bg-BG"/>
        </w:rPr>
        <w:t xml:space="preserve"> клас за останалите видове спорт в държавните и общински училища по чл.26, ал.1, т.9 след проверка на възможностите им при условия и по ред, определени с наредба на министъра на образованието и науката, съгласувани с председателя на Държавната агенция за младежта и спорта.”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Досегашните т.1 и 2 стават съответно т.2 и 3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предложението по принцип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bg-BG"/>
        </w:rPr>
        <w:t>Комисията подкрепя текста на вносителя по принцип и предлага следната окончателна редакция за § 5, който става § 4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§4. В чл.26а се правят следните изменения и допълнения: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Алинея </w:t>
      </w:r>
      <w:r>
        <w:rPr>
          <w:b/>
          <w:sz w:val="28"/>
          <w:szCs w:val="28"/>
          <w:lang w:val="ru-RU"/>
        </w:rPr>
        <w:t>3 се изменя така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ru-RU"/>
        </w:rPr>
        <w:t xml:space="preserve">(3) Учениците се приемат в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bg-BG"/>
        </w:rPr>
        <w:t xml:space="preserve">, 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bg-BG"/>
        </w:rPr>
        <w:t xml:space="preserve"> или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bg-BG"/>
        </w:rPr>
        <w:t xml:space="preserve"> клас в държавните и общински училища по чл.26, ал.1, т.9 след проверка на възможностите им при условия и по ред, определени с наредба на министъра на образованието и науката, съгласувано с председателя на Държавната агенция за младежта и спорта.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2. В</w:t>
      </w:r>
      <w:r>
        <w:rPr>
          <w:b/>
          <w:sz w:val="28"/>
          <w:szCs w:val="28"/>
          <w:lang w:val="bg-BG"/>
        </w:rPr>
        <w:t xml:space="preserve"> ал.4 думите “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или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bg-BG"/>
        </w:rPr>
        <w:t xml:space="preserve"> клас” се заменят с “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bg-BG"/>
        </w:rPr>
        <w:t xml:space="preserve"> или в </w:t>
      </w: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bg-BG"/>
        </w:rPr>
        <w:t xml:space="preserve"> клас”.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3. Създават се алинеи 5, 6 и 7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 xml:space="preserve">(5) Учениците се приемат в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 xml:space="preserve"> клас в училищата по чл.26, ал.1, т.12 след проверка на възможностите им при условия и по ред, определени с наредба на министъра на култура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(6) </w:t>
      </w:r>
      <w:r>
        <w:rPr>
          <w:b/>
          <w:sz w:val="28"/>
          <w:szCs w:val="28"/>
          <w:lang w:val="ru-RU"/>
        </w:rPr>
        <w:t xml:space="preserve">Учениците се приемат в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 xml:space="preserve"> клас в държавните и общинските училища по чл.26, ал.1, т.5 с профил “природо-математически”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и “хуманитарен” след проверка на възможностите им при условия и по ред, определени с наредба на министъра на образованието и наукат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(7) Условията и редът за проверка на възможностите на учениците не могат да се изменят по-късно от началото на съответната учебна година.”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 xml:space="preserve">§ 6. </w:t>
      </w:r>
      <w:r>
        <w:rPr>
          <w:color w:val="000000"/>
          <w:sz w:val="28"/>
          <w:szCs w:val="28"/>
          <w:lang w:val="bg-BG"/>
        </w:rPr>
        <w:t>В чл. 40 се създават ал. 6 и 7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“</w:t>
      </w:r>
      <w:r>
        <w:rPr>
          <w:color w:val="000000"/>
          <w:sz w:val="28"/>
          <w:szCs w:val="28"/>
          <w:lang w:val="bg-BG"/>
        </w:rPr>
        <w:t xml:space="preserve">(6) </w:t>
      </w:r>
      <w:r>
        <w:rPr>
          <w:sz w:val="28"/>
          <w:szCs w:val="28"/>
          <w:lang w:val="bg-BG"/>
        </w:rPr>
        <w:t>Учители, постигнали високи резултати при обучението и възпитанието на учениците, се поощряват с грамоти и с други награди при условията и по реда на наредба, издадена от министъра на образованието и науката, съгласувано с министъра на финанс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7) Директори, постигнали високи резултати при управлението на училището, се поощряват с грамоти и с други награди при условията и по реда на наредбата по ал. 6.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Маруся  Любче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§ 6 се правят следните изменения и допълнения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 ал.6 след думите “грамоти и с” думата “други” се заличава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В ал.7 след думите “грамоти и с” думата “други” се залича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Комисията подкрепя предложението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омисията подкрепя текста на вносителя по принцип и предлага следната окончателна редакция на § 6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 xml:space="preserve">§ 6. </w:t>
      </w:r>
      <w:r>
        <w:rPr>
          <w:b/>
          <w:color w:val="000000"/>
          <w:sz w:val="28"/>
          <w:szCs w:val="28"/>
          <w:lang w:val="bg-BG"/>
        </w:rPr>
        <w:t>В чл. 40 се създават ал. 6 и 7: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  <w:lang w:val="bg-BG"/>
        </w:rPr>
        <w:t>“</w:t>
      </w:r>
      <w:r>
        <w:rPr>
          <w:b/>
          <w:color w:val="000000"/>
          <w:sz w:val="28"/>
          <w:szCs w:val="28"/>
          <w:lang w:val="bg-BG"/>
        </w:rPr>
        <w:t xml:space="preserve">(6) </w:t>
      </w:r>
      <w:r>
        <w:rPr>
          <w:b/>
          <w:sz w:val="28"/>
          <w:szCs w:val="28"/>
          <w:lang w:val="bg-BG"/>
        </w:rPr>
        <w:t>Учители, постигнали високи резултати при обучението и възпитанието на учениците, се поощряват с грамоти и с награди при условията и по реда на наредба, издадена от министъра на образованието и науката, съгласувано с министъра на финансит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7) Директори, постигнали високи резултати при управлението на училището, се поощряват с грамоти и с награди при условията и по реда на наредбата по ал. 6.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  <w:t>Комисията предлага да се създаде § 6а, който става § 7 със следната окончателна редакция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  <w:lang w:val="bg-BG"/>
        </w:rPr>
        <w:t>§7. В Допълнителните  разпоредби се създава § 1б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/>
        </w:rPr>
        <w:t>“</w:t>
      </w:r>
      <w:r>
        <w:rPr>
          <w:b/>
          <w:color w:val="000000"/>
          <w:sz w:val="28"/>
          <w:szCs w:val="28"/>
          <w:lang w:val="bg-BG"/>
        </w:rPr>
        <w:t xml:space="preserve">§ 1б (1) </w:t>
      </w:r>
      <w:r>
        <w:rPr>
          <w:b/>
          <w:sz w:val="28"/>
          <w:szCs w:val="28"/>
          <w:lang w:val="ru-RU"/>
        </w:rPr>
        <w:t xml:space="preserve">Държавният план-прием за училищата по чл.26, ал.1, т.12 се утвърждава от министъра на културата. 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 xml:space="preserve">(2) </w:t>
      </w:r>
      <w:r>
        <w:rPr>
          <w:b/>
          <w:sz w:val="28"/>
          <w:szCs w:val="28"/>
          <w:lang w:val="ru-RU"/>
        </w:rPr>
        <w:t>Условията и редът за утвърждаване на държавния план-прием за училищата по ал.1 се определят с наредба на министъра на културата и министъра на образованието и науката.</w:t>
      </w:r>
      <w:r>
        <w:rPr>
          <w:b/>
          <w:sz w:val="28"/>
          <w:szCs w:val="28"/>
          <w:lang w:val="bg-BG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§ 7.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 xml:space="preserve"> Държавните зрелостни изпити по чл. 24 се провеждат след приемането на програмата по чл. 9а и не по-рано от 12 месеца след утвърждаването на примерните изпитни материали по чл. 24, ал. 7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Примерните изпитни материали по чл. 24, ал. 7 се утвърждават в срок 6 месеца след приемането на програмата по чл. 9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3)</w:t>
      </w:r>
      <w:r>
        <w:rPr>
          <w:sz w:val="28"/>
          <w:szCs w:val="28"/>
          <w:lang w:val="bg-BG"/>
        </w:rPr>
        <w:t xml:space="preserve"> В случай че срокът по ал. 1 изтича след началото на учебната година, държавните зрелостни изпити се провеждат за учениците, които завършват ХІІ клас през следващата учебна годи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4)</w:t>
      </w:r>
      <w:r>
        <w:rPr>
          <w:sz w:val="28"/>
          <w:szCs w:val="28"/>
          <w:lang w:val="bg-BG"/>
        </w:rPr>
        <w:t xml:space="preserve"> До провеждане на държавните зрелостни изпити по чл. 24 средно образование се придобива след успешно завършен ХІІ клас и се удостоверява с диплома за средно образование, която е окончателна и дава право за продължаване на образованието или за професионално обуч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5)</w:t>
      </w:r>
      <w:r>
        <w:rPr>
          <w:sz w:val="28"/>
          <w:szCs w:val="28"/>
          <w:lang w:val="bg-BG"/>
        </w:rPr>
        <w:t xml:space="preserve"> До провеждането на държавните зрелостни изпити по чл. 24 Министерството на образованието и науката организира пробни изпити за част от учениците, които завършват XII клас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6)</w:t>
      </w:r>
      <w:r>
        <w:rPr>
          <w:sz w:val="28"/>
          <w:szCs w:val="28"/>
          <w:lang w:val="bg-BG"/>
        </w:rPr>
        <w:t xml:space="preserve"> Учениците, които полагат пробни изпити, се определят на случаен принцип, като броят им се увеличава всяка учебна годи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7)</w:t>
      </w:r>
      <w:r>
        <w:rPr>
          <w:sz w:val="28"/>
          <w:szCs w:val="28"/>
          <w:lang w:val="bg-BG"/>
        </w:rPr>
        <w:t xml:space="preserve"> Оценките от положените пробни изпити не се вписват в дипломата за средно образов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(8)</w:t>
      </w:r>
      <w:r>
        <w:rPr>
          <w:sz w:val="28"/>
          <w:szCs w:val="28"/>
          <w:lang w:val="bg-BG"/>
        </w:rPr>
        <w:t xml:space="preserve"> За организирането и провеждането на пробните изпити се прилага съответно наредбата по чл. 24, ал. 9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Маруся  Любчев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§ 7 се правят следните изменения и допълнения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Алинея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bg-BG"/>
        </w:rPr>
        <w:t xml:space="preserve">се изменя така: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1) Държавни зрелостни изпити по чл.24 се провеждат не по-късно от пет години след приемането на програмата по чл.9а.”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Алинея 3 да отпадне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bg-BG"/>
        </w:rPr>
        <w:t>Алинея 6 се изменя така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6) Изборът на учениците, които полагат пробни изпити, се определя на принципа на представителността по вид училище и област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Комисията подкрепя предложенията по т.1 и 3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ложението по т.2 е оттеглено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Комисията подкрепя текста на вносителя по принцип и предлага следната окончателна редакция за § 7, който става § 8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lang w:val="bg-BG"/>
        </w:rPr>
        <w:t>“</w:t>
      </w:r>
      <w:r>
        <w:rPr>
          <w:b/>
          <w:bCs/>
          <w:sz w:val="28"/>
          <w:szCs w:val="28"/>
          <w:lang w:val="bg-BG"/>
        </w:rPr>
        <w:t>§ 8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(1)</w:t>
      </w:r>
      <w:r>
        <w:rPr>
          <w:b/>
          <w:sz w:val="28"/>
          <w:szCs w:val="28"/>
          <w:lang w:val="bg-BG"/>
        </w:rPr>
        <w:t xml:space="preserve"> Държавни зрелостни изпити по чл. 24 се провеждат не по-късно от пет години след приемането на програмата по чл.34, ал.1.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lang w:val="bg-BG"/>
        </w:rPr>
        <w:t>(2)</w:t>
      </w:r>
      <w:r>
        <w:rPr>
          <w:b/>
          <w:sz w:val="28"/>
          <w:szCs w:val="28"/>
          <w:lang w:val="bg-BG"/>
        </w:rPr>
        <w:t xml:space="preserve"> Примерните изпитни материали по чл. 24, ал. 7 се утвърждават в срок 6 месеца след приемането на програмата по чл. 34, ал.1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lang w:val="bg-BG"/>
        </w:rPr>
        <w:t>(3)</w:t>
      </w:r>
      <w:r>
        <w:rPr>
          <w:b/>
          <w:sz w:val="28"/>
          <w:szCs w:val="28"/>
          <w:lang w:val="bg-BG"/>
        </w:rPr>
        <w:t xml:space="preserve"> В случай че срокъ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 ал. 1 изтича след началото на учебната година, държавните зрелостни изпити се провеждат за учениците, които завършват ХІІ клас през следващата учебна годин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(4)</w:t>
      </w:r>
      <w:r>
        <w:rPr>
          <w:b/>
          <w:sz w:val="28"/>
          <w:szCs w:val="28"/>
          <w:lang w:val="bg-BG"/>
        </w:rPr>
        <w:t xml:space="preserve"> До провеждане на държавните зрелостни изпити по чл. 24 средно образование се придобива след успешно завършен ХІІ клас и се удостоверява с диплома за средно образование, която е окончателна и дава право за продължаване на образованието или за професионално обучение.</w:t>
      </w:r>
    </w:p>
    <w:p>
      <w:pPr>
        <w:pStyle w:val="Firstline"/>
        <w:ind w:left="640" w:hanging="0"/>
        <w:rPr/>
      </w:pPr>
      <w:r>
        <w:rPr>
          <w:b/>
          <w:bCs/>
          <w:sz w:val="28"/>
          <w:szCs w:val="28"/>
        </w:rPr>
        <w:t xml:space="preserve">(5) </w:t>
      </w:r>
      <w:r>
        <w:rPr>
          <w:b/>
          <w:sz w:val="28"/>
          <w:szCs w:val="28"/>
        </w:rPr>
        <w:t>В дипломата за средно образование се вписват като оценки за държавни зрелостни изпити средноаритметичната оценка от годишните оценки по български език и литература и по избран от ученика учебен предмет, изучаван в часовете по задължителна подготовка в гимназиалния етап.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lang w:val="bg-BG"/>
        </w:rPr>
        <w:t>(6)</w:t>
      </w:r>
      <w:r>
        <w:rPr>
          <w:b/>
          <w:sz w:val="28"/>
          <w:szCs w:val="28"/>
          <w:lang w:val="bg-BG"/>
        </w:rPr>
        <w:t xml:space="preserve"> До провеждането на държавните зрелостни изпити по чл. 24 Министерството на образованието и науката организира пробни изпити за част от учениците, които завършват XII клас.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lang w:val="bg-BG"/>
        </w:rPr>
        <w:t>(7)</w:t>
      </w:r>
      <w:r>
        <w:rPr>
          <w:b/>
          <w:sz w:val="28"/>
          <w:szCs w:val="28"/>
          <w:lang w:val="bg-BG"/>
        </w:rPr>
        <w:t xml:space="preserve"> Изборът на учениците, които полагат пробни изпити, се определя на принципа на представителността по вид училище и област.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lang w:val="bg-BG"/>
        </w:rPr>
        <w:t>(8)</w:t>
      </w:r>
      <w:r>
        <w:rPr>
          <w:b/>
          <w:sz w:val="28"/>
          <w:szCs w:val="28"/>
          <w:lang w:val="bg-BG"/>
        </w:rPr>
        <w:t xml:space="preserve"> Оценките от положените пробни изпити не се вписват в дипломата за средно образовани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(9)</w:t>
      </w:r>
      <w:r>
        <w:rPr>
          <w:b/>
          <w:sz w:val="28"/>
          <w:szCs w:val="28"/>
          <w:lang w:val="bg-BG"/>
        </w:rPr>
        <w:t xml:space="preserve"> За организирането и провеждането на пробните изпити се прилага съответно наредбата по чл. 24, ал. 10.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Димитър Камбуров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т се § 7а и 7б: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§7а.</w:t>
      </w:r>
      <w:r>
        <w:rPr>
          <w:sz w:val="28"/>
          <w:szCs w:val="28"/>
          <w:lang w:val="bg-BG"/>
        </w:rPr>
        <w:t xml:space="preserve"> В шестмесечен срок от влизането на този закон в сила министърът на образованието и науката и министърът на културата разработват критерии за придобиването на статут на държавно училище по култура.”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§7б.</w:t>
      </w:r>
      <w:r>
        <w:rPr>
          <w:sz w:val="28"/>
          <w:szCs w:val="28"/>
          <w:lang w:val="bg-BG"/>
        </w:rPr>
        <w:t xml:space="preserve"> В срок от 6 месеца от влизането в сила на настоящия закон Министерството на образованието и науката разработва специализирани критерии за оценка на постиженията на учителите и директорите.”</w:t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предложението по принцип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Комисията  предлага  следната  окончателна  редакция за § 7а и § 7б, които стават съответно § 9 и § 10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§9. В срок 6 месеца от влизане в сила на този закон   министърът на образованието и науката и министърът на културата утвърждават критерии за придобиването на статут на държавно училище по култура.”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§10. В срок 6 месеца от влизане в сила на този закон  министърът на образованието и науката утвърждава критерии за оценка на постиженията на учителите и директорите.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§ 8. </w:t>
      </w:r>
      <w:r>
        <w:rPr>
          <w:sz w:val="28"/>
          <w:szCs w:val="28"/>
          <w:lang w:val="bg-BG"/>
        </w:rPr>
        <w:t xml:space="preserve">В чл. 7 от Закона за степента на образование, общообразователния минимум и учебния план (обн., ДВ, бр. 67 от 1999 г.; </w:t>
        <w:br/>
        <w:t>изм. и доп., бр. 90 и 95 от 2002 г., бр. 29 от 2003 г. и бр. 40 от 2004 г.)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здава се нова ал. 7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7) Условията и редът за провеждане на държавните зрелостни изпити се определят със Закона за народната просвета и в актовете по прилагането му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сегашната ал. 7 става ал. 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Комисията подкрепя текста на вносителя за § 8, който става § 11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на комисията за създаване на § 9, който става § 12: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§ 12. В Закона за закрила и развитие на културата (</w:t>
      </w:r>
      <w:r>
        <w:rPr>
          <w:b/>
          <w:sz w:val="28"/>
          <w:szCs w:val="28"/>
          <w:lang w:val="ru-RU"/>
        </w:rPr>
        <w:t>Обн., ДВ, бр. 50 от 1.06.1999 г., изм., бр. 1 от 4.01.2000 г., попр., бр. 34 от 6.04.2001 г., изм., бр. 75 от 2.08.2002 г., в сила от 2.08.2002 г., бр. 55 от 25.06.2004 г., в сила от 1.01.2005 г., бр. 28 от 1.04.2005 г., в сила от 1.04.2005 г., доп., бр. 74 от 13.09.2005 г., в сила от 14.10.2005 г., изм. и доп., бр. 93 от 22.11.2005 г., изм., бр. 99 от 9.12.2005 г., в сила от 10.01.2006 г., бр. 103 от 23.12.2005 г., бр. 21 от 10.03.2006 г.</w:t>
      </w:r>
      <w:r>
        <w:rPr>
          <w:b/>
          <w:sz w:val="28"/>
          <w:szCs w:val="28"/>
          <w:lang w:val="bg-BG"/>
        </w:rPr>
        <w:t>) в чл.13, изречение първо думите “училищата по изкуствата и културата” се заменят с “училищата по изкуствата и по културата”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СЕДАТЕЛ НА КОМИСИЯТА </w:t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ОБРАЗОВАНИЕТО И НАУКА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Лютви Местан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  <w:u w:val="single"/>
          <w:lang w:val="bg-BG"/>
        </w:rPr>
        <w:t>Редакционни бележки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По § 7 (в редакция на комисията)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линея 2 се изменя така:</w:t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 xml:space="preserve">«(2) Министърът на културата и </w:t>
      </w:r>
      <w:r>
        <w:rPr>
          <w:b/>
          <w:sz w:val="28"/>
          <w:szCs w:val="28"/>
          <w:lang w:val="ru-RU"/>
        </w:rPr>
        <w:t>министърът на образованието и науката  приемат наредба за условията и реда  за определяне на държавния план-прием за училищата по ал.1.»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По § 8 (в редакция на комисията)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 ал.1, 4 и 6 да се уточни, че държавните зрелостни изпити са по чл.24, ал.1-3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>В ал.4 след думите “диплома за” да се добави “завършено”, тъй като това е наименованието на дипломата, дадено в чл.24, ал.1 от Закона за народната просвета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>Алинея 5 се изменя така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lang w:val="bg-BG"/>
        </w:rPr>
        <w:tab/>
        <w:t>“(5) Реквизитите на дипломата за завършено средно образование по ал.4 се определят с наредбата по чл.24, ал.13.”</w:t>
      </w:r>
      <w:r>
        <w:rPr>
          <w:b/>
          <w:bCs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о § 11 (в редакция на комисията)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 цел прецизност на нормата и кореспонденция с приетите текстове на § 2, т.1 предлагам следната редакция за § 11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“</w:t>
      </w:r>
      <w:r>
        <w:rPr>
          <w:b/>
          <w:bCs/>
          <w:sz w:val="28"/>
          <w:szCs w:val="28"/>
          <w:lang w:val="bg-BG"/>
        </w:rPr>
        <w:t xml:space="preserve">§ 11. </w:t>
      </w:r>
      <w:r>
        <w:rPr>
          <w:b/>
          <w:sz w:val="28"/>
          <w:szCs w:val="28"/>
          <w:lang w:val="bg-BG"/>
        </w:rPr>
        <w:t>В Закона за степента на образование, общообразователния минимум и учебния план (обн., ДВ, бр. 67 от 1999  г.; изм. и доп., бр. 90 и 95 от 2002 г., бр. 29 от 2003 г. и бр. 40 от 2004 г.) в чл.7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В ал.3, изречение второ се изменя так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По свое желание ученикът може да положи държавни зрелостни изпити по избрани от него учебни предмети, изучавани в часовете от задължителната подготовка в гимназиалния етап”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bg-BG"/>
        </w:rPr>
        <w:t>2. Създава се нова ал. 7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(7) Условията и редът за провеждане на държавните зрелостни изпити се определят със Закона за народната просвета и с актовете по прилагането му.”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Досегашната ал. 7 става ал. 8.”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7:00Z</dcterms:created>
  <dc:creator/>
  <dc:description/>
  <dc:language>en-US</dc:language>
  <cp:lastModifiedBy>121KON</cp:lastModifiedBy>
  <cp:lastPrinted>2006-05-03T14:49:00Z</cp:lastPrinted>
  <dcterms:modified xsi:type="dcterms:W3CDTF">2006-05-08T12:21:00Z</dcterms:modified>
  <cp:revision>109</cp:revision>
  <dc:subject/>
  <dc:title>ЧЕТИРИДЕСЕТО НАРОДНО СЪБРАНИЕ</dc:title>
</cp:coreProperties>
</file>